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230"/>
      </w:tblGrid>
      <w:tr>
        <w:trPr/>
        <w:tc>
          <w:tcPr>
            <w:tcW w:w="7825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аведующая  МБДОУ «ЦРР-Д/с №7 «Ласточка»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_______Чимаева Э.А.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5" w:leader="none"/>
          <w:tab w:val="left" w:pos="6015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Аннотация: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й образовательной программе дошкольного образован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"ЦРР-д/с № 7 «Ласточка»"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Центр развития ребенка - Детский сад №7 «Ласточка»</w:t>
      </w:r>
    </w:p>
    <w:p>
      <w:pPr>
        <w:pStyle w:val="Style2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12  групп.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торые ранние группы для детей с 2 до 3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младшие группы для детей с 3 до 4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- средние группы для детей с 4 до 5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старшие группы для детей с 5 до 6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подготовительная группа для детей с 6 до 7 лет.</w:t>
      </w:r>
    </w:p>
    <w:p>
      <w:pPr>
        <w:pStyle w:val="Style19"/>
        <w:ind w:left="720" w:hanging="0"/>
        <w:jc w:val="both"/>
        <w:rPr/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образовательной программы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Федеральных  Государственных стандартов дошкольного образования в условиях внедрения инновационных технологий.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9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5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29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</w:tr>
    </w:tbl>
    <w:p>
      <w:pPr>
        <w:pStyle w:val="Style19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образовательной деятельностью 10 минут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 учебная образовательная деятельность не проводится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учреждения </w:t>
      </w:r>
    </w:p>
    <w:p>
      <w:pPr>
        <w:pStyle w:val="Style19"/>
        <w:spacing w:before="3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учреждение реализует примерную общеобразовательную программу дошкольного образования: </w:t>
      </w:r>
      <w:r>
        <w:rPr>
          <w:rFonts w:cs="Times New Roman" w:ascii="Times New Roman" w:hAnsi="Times New Roman"/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ую образовательную программу дошкольного образования Республики Даге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циальные 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Николаева «Юный эколог» - программа экологического воспитания дошкольников, «Наш дом – природа» Н.А.Рыжова,  С.А. Веретенникова «Ознакомление дошкольников с природ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Ю. Белая «Основы безопасности жизни до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С.Комарова, Лыкова И.А. «ИЗО в детском саду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. Ушакова «Программа развития речи дошкольников», В.В. Гербова «Занятия по развитию речи в детском сад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Колесникова «Математические ступеньки», Л.С. Метлина «Занятия по математике в детском саду», Ир. Ал. Помораева, В. Ар. Позина «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Волчкова,  Н.В.Степанова, А.А.Вахрушева «Здравствуй, мир!» «Познавательное развит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Куцакова «Конструирование», З.В. Лиштван «Игры – занятия со строительным материал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кина Т.И. «Физическая культура в детском саду», Пензулаева Л.И. «Физическая культура в детском са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: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ечевые занятия в детском саду» Гасанова Р.Х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узыкальное воспитание дошкольников» С.С. Агабеков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Народное искусство Дагестана» М.М. Байрамбеков, В.К. Агарагимова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– руководство  «Дети гор» Москва 2011г.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движная игра – спутник жизни ребенка», пособие, Махачкала, 2003г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ставитель - Идрисова-Сакидибирова З.И.- старший преподаватель  кафедры дошкольного воспитания ДИПКПК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дошкольников» Н.А. Айтберова, В.В. Кондратова, Махачкала 2004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казки в картинках» М.М. Байрамбеков. 2013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т истоков к прекрасному к творчеству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рлят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ы учимся говорить по-русски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алам алейкум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ир вокруг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Я и ты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Культура и традиции народов Дагестан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истема комплексных занятий по ознакомлению детей старшего дошкольного возраста с народным искусством Дагестана» М.М. Байрамбеков, В.К. Агарагимовава. Махачкала. 2004 г.</w:t>
      </w:r>
    </w:p>
    <w:p>
      <w:pPr>
        <w:pStyle w:val="Style19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программа состоит из инвариантной и вариативной частей.</w:t>
      </w:r>
    </w:p>
    <w:p>
      <w:pPr>
        <w:pStyle w:val="Style19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направлена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9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9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. воспитание экологической культуры в дошкольном детстве С.Н. Николаевой; Обеспечение образовательного стандарта по развитию конструктивной деятельности реализуется через взаимодействие взрослого и детьми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(физкультура на воздухе) проводится во время прогулки на свежем воздухе в любое время года. 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представлена дополнительными образовательными услугами, которые позволяют превысить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стандарты в данных направлениях: </w:t>
      </w:r>
    </w:p>
    <w:p>
      <w:pPr>
        <w:pStyle w:val="Style24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Цветик - семицветик» - кружок ИЗО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Три медведя» - кружок театральной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Джигитенок» - кружок дагестанская хореографи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«Шахматы» - кружок шахмат 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Веселый английский» - кружок английского языка</w:t>
      </w:r>
    </w:p>
    <w:p>
      <w:pPr>
        <w:pStyle w:val="Style24"/>
        <w:ind w:left="993" w:hanging="0"/>
        <w:rPr>
          <w:vanish/>
        </w:rPr>
      </w:pPr>
      <w:r>
        <w:rPr>
          <w:sz w:val="24"/>
          <w:szCs w:val="24"/>
        </w:rPr>
        <w:t>- «Абакус» - кружок ментальной арифметики.</w:t>
      </w:r>
      <w:bookmarkStart w:id="0" w:name="_PictureBullets"/>
      <w:bookmarkEnd w:id="0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1</dc:creator>
  <dc:description/>
  <dc:language>en-US</dc:language>
  <cp:lastModifiedBy>WINDOWS-7-0419</cp:lastModifiedBy>
  <cp:lastPrinted>2019-09-07T19:34:00Z</cp:lastPrinted>
  <dcterms:modified xsi:type="dcterms:W3CDTF">2022-07-19T08:51:00Z</dcterms:modified>
  <cp:revision>3</cp:revision>
  <dc:subject/>
  <dc:title/>
</cp:coreProperties>
</file>